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429704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62.15pt;mso-wrap-distance-left:9.05pt;mso-wrap-distance-right:9.05pt;mso-wrap-distance-top:0pt;mso-wrap-distance-bottom:0pt;margin-top:0.0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9683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407420- MOCIU nr. 72, tel: 0264/235.212;fax 0264/235.235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sz w:val="18"/>
                <w:szCs w:val="18"/>
              </w:rPr>
              <w:t>Web site: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primariamociu.ro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33FF"/>
                <w:sz w:val="32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b/>
          <w:sz w:val="26"/>
          <w:szCs w:val="26"/>
          <w:lang w:val="en-US" w:eastAsia="en-US"/>
        </w:rPr>
        <w:t xml:space="preserve">H O T Ǎ R Â R E A nr.  48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din data de 13.08.2024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privind aprobarea rectificarii  bugetului de venituri şi cheltuieli al comunei Mociu, pe anul 2024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</w:rPr>
        <w:t>Avand in veder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unerea de motive a primarului inregistrata sub nr.139/12.08.2024 privind rectificarea Bugetului local al comunei Mociu, judetul Clu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resa de la Consiliul Judetean  nr 24263/17.06.2024 inregistrat la noi cu nr 4946/02.07.2024  privind fonduri care reprezinta decontarea exclusiva a lucrarilor de proiectare si avizare pentru proiectul PUG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>În conformitate cu prevederile</w:t>
      </w:r>
      <w:r>
        <w:rPr>
          <w:sz w:val="24"/>
          <w:szCs w:val="24"/>
        </w:rPr>
        <w:t xml:space="preserve"> art. 129, alin. (2), lit. b), alin. (4) lit. a) din OUG  nr. 57/2019 privind codul administrativ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conformitate cu ordonanta de urgenta nr 29/2020 din 18 martie 2020 privind unele masuri economice si fiscal bugetar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Primarul comunei Mociu propune urmǎtoru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ǍRAS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>.Se aprobă rectificarea bugetului de venituri şi cheltuieli  conform situaţiei prevãzute ȋn anex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>Cu urmărirea si ducerea la indeplinire a prevederilor prezenţei hotărâri se incredinţeaza primarul comunei Mociu si compartimentul financiar- contabilitate din cadrul aparatului de specialitate al primarulu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Art.3. </w:t>
      </w:r>
      <w:r>
        <w:rPr>
          <w:color w:val="000000"/>
        </w:rPr>
        <w:t>Prezenta hotărâre se comunică la :     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ției Prefectului Judeţului Cluj 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Primarului comunei Mociu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Compartimentului Financiar – Contabilitate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Direcției Regionale a Finațelor Publice Cluj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ţiilor şi persoanelor interesate, la solicitarea acestora</w:t>
      </w:r>
    </w:p>
    <w:p>
      <w:pPr>
        <w:pStyle w:val="Normal"/>
        <w:tabs>
          <w:tab w:val="clear" w:pos="720"/>
          <w:tab w:val="left" w:pos="75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Tatar Liviu</w:t>
        <w:tab/>
        <w:tab/>
        <w:tab/>
        <w:tab/>
        <w:t xml:space="preserve">                                        Ganfalean Maria-Ioana</w:t>
        <w:tab/>
        <w:t xml:space="preserve">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  <w:t xml:space="preserve">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9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9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4</w:t>
        <w:tab/>
        <w:tab/>
        <w:tab/>
        <w:tab/>
        <w:t xml:space="preserve">- abţineri  </w:t>
        <w:tab/>
        <w:t>=      0</w:t>
      </w:r>
    </w:p>
    <w:p>
      <w:pPr>
        <w:pStyle w:val="Normal"/>
        <w:tabs>
          <w:tab w:val="clear" w:pos="720"/>
          <w:tab w:val="left" w:pos="7500" w:leader="none"/>
        </w:tabs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>NR.139/12.08.2024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74433868"/>
            <w:bookmarkEnd w:id="0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968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407420- MOCIU nr. 72, tel: 0264/235.212;fax 0264/235.235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sz w:val="18"/>
                <w:szCs w:val="18"/>
              </w:rPr>
              <w:t>Web site: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primariamociu.ro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33FF"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REFERAT DE APROBARE</w:t>
      </w:r>
    </w:p>
    <w:p>
      <w:pPr>
        <w:pStyle w:val="Normal"/>
        <w:jc w:val="center"/>
        <w:rPr/>
      </w:pPr>
      <w:r>
        <w:rPr>
          <w:sz w:val="26"/>
          <w:szCs w:val="26"/>
          <w:lang w:eastAsia="ro-RO"/>
        </w:rPr>
        <w:tab/>
      </w:r>
      <w:r>
        <w:rPr>
          <w:b/>
          <w:i/>
          <w:sz w:val="26"/>
          <w:szCs w:val="26"/>
        </w:rPr>
        <w:t>privind aprobarea rectificării  bugetului  de venituri şi cheltuieli al comunei Mociu pe anul 2024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b/>
          <w:b/>
          <w:i/>
          <w:i/>
          <w:color w:val="FF0000"/>
          <w:sz w:val="24"/>
          <w:szCs w:val="24"/>
          <w:lang w:eastAsia="ro-RO"/>
        </w:rPr>
      </w:pPr>
      <w:r>
        <w:rPr>
          <w:b/>
          <w:i/>
          <w:color w:val="FF0000"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vand in veder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unerea de motive a primarului inregistrata sub nr.139/12.08.2024 privind rectificarea Bugetului local al comunei Mociu, judetul Cluj, suplimentarea cheltuielilor si a veniturilor pt buna functionare a institutie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resa de la Consiliul Judetean  nr 24263/17.06.2024 inregistrat la noi cu nr 4946/02.07.2024  privindfonduri care reprezinta decontarea exclusiva a lucrarilor de proiectare si avizare pentru proiectul PUG 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La cheltuiel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uplimentarea cheltuielilor cu suma de </w:t>
      </w:r>
      <w:r>
        <w:rPr>
          <w:rFonts w:eastAsia="Calibri"/>
          <w:b/>
          <w:sz w:val="24"/>
          <w:szCs w:val="24"/>
          <w:lang w:eastAsia="en-US"/>
        </w:rPr>
        <w:t>264.000</w:t>
      </w:r>
      <w:r>
        <w:rPr>
          <w:rFonts w:eastAsia="Calibri"/>
          <w:sz w:val="24"/>
          <w:szCs w:val="24"/>
          <w:lang w:eastAsia="en-US"/>
        </w:rPr>
        <w:t xml:space="preserve"> de lei</w:t>
      </w:r>
    </w:p>
    <w:p>
      <w:pPr>
        <w:pStyle w:val="Normal"/>
        <w:tabs>
          <w:tab w:val="clear" w:pos="720"/>
          <w:tab w:val="left" w:pos="811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84/71Drumuri si poduri</w:t>
        <w:tab/>
        <w:t xml:space="preserve">     111.000 lei</w:t>
      </w:r>
    </w:p>
    <w:p>
      <w:pPr>
        <w:pStyle w:val="Normal"/>
        <w:tabs>
          <w:tab w:val="clear" w:pos="720"/>
          <w:tab w:val="left" w:pos="853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51/71 Autoritati executive                                                                                        150.000 lei</w:t>
      </w:r>
    </w:p>
    <w:p>
      <w:pPr>
        <w:pStyle w:val="Normal"/>
        <w:tabs>
          <w:tab w:val="clear" w:pos="720"/>
          <w:tab w:val="left" w:pos="853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65/71 Invatamant</w:t>
        <w:tab/>
        <w:t xml:space="preserve">  3.000 lei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La venitur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uplimentarea veniturilor cu suma de </w:t>
      </w:r>
      <w:r>
        <w:rPr>
          <w:rFonts w:eastAsia="Calibri"/>
          <w:b/>
          <w:sz w:val="24"/>
          <w:szCs w:val="24"/>
          <w:lang w:eastAsia="en-US"/>
        </w:rPr>
        <w:t>264.000</w:t>
      </w:r>
      <w:r>
        <w:rPr>
          <w:rFonts w:eastAsia="Calibri"/>
          <w:sz w:val="24"/>
          <w:szCs w:val="24"/>
          <w:lang w:eastAsia="en-US"/>
        </w:rPr>
        <w:t xml:space="preserve"> de le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CAP 42.05.00-Planuri si regulamente de urbanism                                                          150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CAP 03.02.18-impozitul pe venitdin transferul </w:t>
        <w:tab/>
        <w:t>26.000 le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oprietatilor imobiliare din patrimoniul persona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07.02.01- impozit pe terenuri de la pers fizice</w:t>
        <w:tab/>
        <w:t>15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07.02.03-impozitul pe terenul din extravilan</w:t>
        <w:tab/>
        <w:t>33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16.02.01-impozit pe mijloacele de transport detinute de PF                                     40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ro-RO"/>
        </w:rPr>
        <w:t xml:space="preserve">     </w:t>
      </w:r>
      <w:r>
        <w:rPr>
          <w:sz w:val="24"/>
          <w:szCs w:val="24"/>
          <w:lang w:eastAsia="ro-RO"/>
        </w:rPr>
        <w:t>Luam suma de 15.000 de lei de la Fesivalul 1 Decembrie si punem la Jocul de pe Campie care are loc in prima duminica din luna septembrie.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360"/>
        <w:jc w:val="both"/>
        <w:rPr/>
      </w:pPr>
      <w:r>
        <w:rPr>
          <w:sz w:val="24"/>
          <w:szCs w:val="24"/>
          <w:lang w:eastAsia="ro-RO"/>
        </w:rPr>
        <w:t>Ţinând cont de cele prezentate mai sus, am iniţiat acest proiect de hotǎrâre pe care îl supun dezbaterii şi aprobǎrii  Consiliului   Local în forma prezentatǎ.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Primar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Focşa Vasile</w:t>
      </w:r>
    </w:p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9683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407420- MOCIU nr. 72, tel: 0264/235.212;fax 0264/235.2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Web site: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http://www.primariamociu.ro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Nr.141/12.08.2024</w:t>
      </w:r>
    </w:p>
    <w:p>
      <w:pPr>
        <w:pStyle w:val="Normal"/>
        <w:suppressAutoHyphens w:val="false"/>
        <w:rPr>
          <w:color w:val="FF0000"/>
          <w:sz w:val="26"/>
          <w:szCs w:val="26"/>
          <w:lang w:eastAsia="ro-RO"/>
        </w:rPr>
      </w:pPr>
      <w:r>
        <w:rPr>
          <w:color w:val="FF0000"/>
          <w:sz w:val="26"/>
          <w:szCs w:val="26"/>
          <w:lang w:eastAsia="ro-RO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R A P O R T U L </w:t>
      </w:r>
    </w:p>
    <w:p>
      <w:pPr>
        <w:pStyle w:val="Normal"/>
        <w:suppressAutoHyphens w:val="false"/>
        <w:jc w:val="cente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     </w:t>
      </w:r>
      <w:r>
        <w:rPr>
          <w:sz w:val="26"/>
          <w:szCs w:val="26"/>
          <w:lang w:eastAsia="ro-RO"/>
        </w:rPr>
        <w:t>compartimentului de resort din aparatul de specialitate al primarului  comunei Mociu cu privire la proiectul nr. 131 din 19.07.2024</w:t>
      </w:r>
    </w:p>
    <w:p>
      <w:pPr>
        <w:pStyle w:val="Normal"/>
        <w:suppressAutoHyphens w:val="false"/>
        <w:rPr>
          <w:sz w:val="26"/>
          <w:szCs w:val="26"/>
          <w:lang w:eastAsia="ro-RO"/>
        </w:rPr>
      </w:pPr>
      <w:r>
        <w:rPr>
          <w:color w:val="FF0000"/>
          <w:sz w:val="26"/>
          <w:szCs w:val="26"/>
          <w:lang w:eastAsia="ro-RO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eastAsia="ro-RO"/>
        </w:rPr>
        <w:tab/>
        <w:t xml:space="preserve">     </w:t>
      </w:r>
      <w:r>
        <w:rPr>
          <w:sz w:val="24"/>
          <w:szCs w:val="24"/>
          <w:lang w:eastAsia="ro-RO"/>
        </w:rPr>
        <w:t xml:space="preserve">Examinând  proiectul de hotǎrâre nr. 131 din data de 19.07.2024 , </w:t>
      </w:r>
      <w:r>
        <w:rPr>
          <w:b/>
          <w:i/>
          <w:sz w:val="24"/>
          <w:szCs w:val="24"/>
        </w:rPr>
        <w:t>privind aprobarea rectificării  bugetului  de venituri şi cheltuieli al comunei Mociu pe anul 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unerea de motive a primarului inregistrata sub nr.139/12.08.2024 privind rectificarea Bugetului local al comunei Mociu, judetul Cluj, suplimentarea cheltuielilor si a veniturilor pt buna functionare a institutie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resa de la Consiliul Judetean  nr 24263/17.06.2024 inregistrat la noi cu nr 4946/02.07.2024  privindfonduri care reprezinta decontarea exclusiva a lucrarilor de proiectare si avizare pentru proiectul PUG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U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aprobarea proiectului de rectificare  bugetară , după cum urmează: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La cheltuiel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uplimentarea cheltuielilor cu suma de </w:t>
      </w:r>
      <w:r>
        <w:rPr>
          <w:rFonts w:eastAsia="Calibri"/>
          <w:b/>
          <w:sz w:val="24"/>
          <w:szCs w:val="24"/>
          <w:lang w:eastAsia="en-US"/>
        </w:rPr>
        <w:t>264.000</w:t>
      </w:r>
      <w:r>
        <w:rPr>
          <w:rFonts w:eastAsia="Calibri"/>
          <w:sz w:val="24"/>
          <w:szCs w:val="24"/>
          <w:lang w:eastAsia="en-US"/>
        </w:rPr>
        <w:t xml:space="preserve"> de lei</w:t>
      </w:r>
    </w:p>
    <w:p>
      <w:pPr>
        <w:pStyle w:val="Normal"/>
        <w:tabs>
          <w:tab w:val="clear" w:pos="720"/>
          <w:tab w:val="left" w:pos="8115" w:leader="none"/>
        </w:tabs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CAP 84/71Drumuri si poduri</w:t>
        <w:tab/>
        <w:t xml:space="preserve">     111.000 lei</w:t>
      </w:r>
    </w:p>
    <w:p>
      <w:pPr>
        <w:pStyle w:val="Normal"/>
        <w:tabs>
          <w:tab w:val="clear" w:pos="720"/>
          <w:tab w:val="left" w:pos="853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51/71 Autoritati executive                                                                                        150.000 lei</w:t>
      </w:r>
    </w:p>
    <w:p>
      <w:pPr>
        <w:pStyle w:val="Normal"/>
        <w:tabs>
          <w:tab w:val="clear" w:pos="720"/>
          <w:tab w:val="left" w:pos="853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65/71 Invatamant</w:t>
        <w:tab/>
        <w:t xml:space="preserve">  3.000 lei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La venitur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uplimentarea veniturilor cu suma de </w:t>
      </w:r>
      <w:r>
        <w:rPr>
          <w:rFonts w:eastAsia="Calibri"/>
          <w:b/>
          <w:sz w:val="24"/>
          <w:szCs w:val="24"/>
          <w:lang w:eastAsia="en-US"/>
        </w:rPr>
        <w:t>264.000</w:t>
      </w:r>
      <w:r>
        <w:rPr>
          <w:rFonts w:eastAsia="Calibri"/>
          <w:sz w:val="24"/>
          <w:szCs w:val="24"/>
          <w:lang w:eastAsia="en-US"/>
        </w:rPr>
        <w:t xml:space="preserve"> de le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CAP 42.05.00-Planuri si regulamente de urbanism                                                          150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CAP 03.02.18-impozitul pe venitdin transferul </w:t>
        <w:tab/>
        <w:t>26.000 lei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oprietatilor imobiliare din patrimoniul persona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CAP 07.02.01- impozit pe terenuri de la pers fizice</w:t>
        <w:tab/>
        <w:t>15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07.02.03-impozitul pe terenul din extravilan</w:t>
        <w:tab/>
        <w:t>33.000 lei</w:t>
      </w:r>
    </w:p>
    <w:p>
      <w:pPr>
        <w:pStyle w:val="Normal"/>
        <w:tabs>
          <w:tab w:val="clear" w:pos="720"/>
          <w:tab w:val="left" w:pos="8565" w:leader="none"/>
        </w:tabs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AP 16.02.01-impozit pe mijloacele de transport detinute de PF                                     40.000 lei</w:t>
      </w:r>
    </w:p>
    <w:p>
      <w:pPr>
        <w:pStyle w:val="Normal"/>
        <w:rPr>
          <w:rFonts w:eastAsia="Calibri"/>
          <w:sz w:val="24"/>
          <w:szCs w:val="24"/>
          <w:lang w:eastAsia="ro-RO"/>
        </w:rPr>
      </w:pPr>
      <w:r>
        <w:rPr>
          <w:rFonts w:eastAsia="Calibri"/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</w:t>
      </w:r>
      <w:r>
        <w:rPr>
          <w:sz w:val="24"/>
          <w:szCs w:val="24"/>
          <w:lang w:eastAsia="ro-RO"/>
        </w:rPr>
        <w:t>Luam suma de 15.000 de lei de la Fesivalul 1 Decembrie si punem la Jocul de pe Campie care are  loc in prima duminica din luna septembrie.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Mincho;ＭＳ 明朝"/>
          <w:sz w:val="24"/>
          <w:szCs w:val="24"/>
        </w:rPr>
        <w:t>În conformitate cu prevederile</w:t>
      </w:r>
      <w:r>
        <w:rPr>
          <w:sz w:val="24"/>
          <w:szCs w:val="24"/>
        </w:rPr>
        <w:t xml:space="preserve"> art. 129, alin. (2), lit. b), alin. (4) lit. a) din OUG  nr. 57/2019  privind codul administrat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Consilier</w:t>
      </w:r>
    </w:p>
    <w:p>
      <w:pPr>
        <w:pStyle w:val="Normal"/>
        <w:tabs>
          <w:tab w:val="clear" w:pos="720"/>
          <w:tab w:val="left" w:pos="2505" w:leader="none"/>
        </w:tabs>
        <w:rPr>
          <w:color w:val="FF0000"/>
          <w:sz w:val="26"/>
          <w:szCs w:val="26"/>
          <w:lang w:eastAsia="ro-RO"/>
        </w:rPr>
      </w:pPr>
      <w:r>
        <w:rPr>
          <w:color w:val="FF0000"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w:rPr>
          <w:b/>
          <w:lang w:val="en-US" w:eastAsia="en-US"/>
        </w:rPr>
        <w:t>Anexa la  HCL 48/2024</w:t>
      </w:r>
    </w:p>
    <w:tbl>
      <w:tblPr>
        <w:tblW w:w="12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7"/>
        <w:gridCol w:w="4415"/>
        <w:gridCol w:w="1171"/>
        <w:gridCol w:w="1385"/>
        <w:gridCol w:w="1266"/>
        <w:gridCol w:w="1171"/>
        <w:gridCol w:w="1171"/>
      </w:tblGrid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LTUIE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m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a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tati executi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86.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136.25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tie comunit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0.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0.8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atam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7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.573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a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.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.6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ltura, recreere, relig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2.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2.7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gurari si asistenta socia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2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20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cuinte, servicii si dezvoltare publ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tectia med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portu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09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1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420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.091.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4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4.355.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966.348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1"/>
        <w:gridCol w:w="4426"/>
        <w:gridCol w:w="1132"/>
        <w:gridCol w:w="1406"/>
        <w:gridCol w:w="1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.venit tranf.pro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6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te defalcatedin imp ven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cotele defalc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07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07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5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repartizate din Fondul la dispozitia C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cla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</w:tr>
      <w:tr>
        <w:trPr>
          <w:trHeight w:val="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pozit si taxa pe te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46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3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judiciare de timbru si alte taxe de timbr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defalcate din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7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7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50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 taxe pt servicii specif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pozit pe mijloacele de transpo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si tarife pt. elib. Licente, autoriz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02.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 impozite si tax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inchirieri si conces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.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.1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0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nituri din prestari de servic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amenzi si alte sanct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0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taxe speci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.incalzire locui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bventii din bug.de stat pt finant. sanat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antarea PND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7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e la BS catre BL pt planul national investitii Anghel Salig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8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duri europene nerambursa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3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bugetul ANC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4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sumele obtinute in urma scoaterii la licitatie a certificatelor de emisii de gaze cu efect de sera pt finantarea proiectelor de investi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0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primite in contul platilor efectuate in anul cur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05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lanuri si regulamente de urbanis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795.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059.18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Tatar Liviu</w:t>
        <w:tab/>
        <w:tab/>
        <w:tab/>
        <w:tab/>
        <w:t xml:space="preserve">                                        Ganfalean Maria-Ioana</w:t>
        <w:tab/>
        <w:t xml:space="preserve">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  <w:t xml:space="preserve">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9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9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4</w:t>
        <w:tab/>
        <w:tab/>
        <w:tab/>
        <w:tab/>
        <w:t xml:space="preserve">- abţineri  </w:t>
        <w:tab/>
        <w:t>=      0</w:t>
      </w:r>
      <w:r>
        <w:rPr>
          <w:sz w:val="26"/>
          <w:szCs w:val="26"/>
          <w:lang w:val="en-US" w:eastAsia="en-US"/>
        </w:rPr>
        <w:t xml:space="preserve">                                  </w:t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893" w:gutter="0" w:header="0" w:top="426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sz w:val="28"/>
      <w:lang w:val="ro-RO" w:bidi="ar-SA"/>
    </w:rPr>
  </w:style>
  <w:style w:type="character" w:styleId="A">
    <w:name w:val="a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imariamociu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http://www.primariamociu.r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hyperlink" Target="http://www.primariamociu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1:00Z</dcterms:created>
  <dc:creator>S-O-B-I-S</dc:creator>
  <dc:description/>
  <cp:keywords/>
  <dc:language>en-US</dc:language>
  <cp:lastModifiedBy>Secretar</cp:lastModifiedBy>
  <cp:lastPrinted>2024-08-13T09:35:00Z</cp:lastPrinted>
  <dcterms:modified xsi:type="dcterms:W3CDTF">2024-08-13T06:41:00Z</dcterms:modified>
  <cp:revision>2</cp:revision>
  <dc:subject/>
  <dc:title> </dc:title>
</cp:coreProperties>
</file>