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/>
                <w:b/>
                <w:color w:val="3333FF"/>
                <w:sz w:val="24"/>
                <w:szCs w:val="24"/>
                <w:lang w:eastAsia="ro-RO"/>
              </w:rPr>
            </w:pPr>
            <w:r>
              <w:rPr>
                <w:b/>
                <w:color w:val="3333FF"/>
                <w:sz w:val="24"/>
                <w:szCs w:val="24"/>
                <w:lang w:eastAsia="ro-RO"/>
              </w:rPr>
              <w:t>ROMÂ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/>
                <w:b/>
                <w:color w:val="3333FF"/>
                <w:sz w:val="24"/>
                <w:szCs w:val="24"/>
                <w:lang w:eastAsia="ro-RO"/>
              </w:rPr>
            </w:pPr>
            <w:r>
              <w:rPr>
                <w:b/>
                <w:color w:val="3333FF"/>
                <w:sz w:val="24"/>
                <w:szCs w:val="24"/>
                <w:lang w:eastAsia="ro-RO"/>
              </w:rPr>
              <w:t>JUDEŢUL CLU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/>
                <w:b/>
                <w:color w:val="3333FF"/>
                <w:sz w:val="24"/>
                <w:szCs w:val="24"/>
                <w:lang w:eastAsia="ro-RO"/>
              </w:rPr>
            </w:pPr>
            <w:r>
              <w:rPr>
                <w:b/>
                <w:color w:val="3333FF"/>
                <w:sz w:val="24"/>
                <w:szCs w:val="24"/>
                <w:lang w:eastAsia="ro-RO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  <w:lang w:eastAsia="ro-RO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9671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 xml:space="preserve">                       </w:t>
            </w:r>
            <w:r>
              <w:rPr>
                <w:b/>
                <w:sz w:val="18"/>
                <w:szCs w:val="18"/>
                <w:lang w:eastAsia="ro-RO"/>
              </w:rPr>
              <w:t>407420- MOCIU nr. 72, tel: 0264/235.212;fax 0264/235.23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Web site: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ro-RO"/>
                </w:rPr>
                <w:t>http://www.primariamociu.ro</w:t>
              </w:r>
            </w:hyperlink>
            <w:r>
              <w:rPr>
                <w:sz w:val="18"/>
                <w:szCs w:val="18"/>
                <w:lang w:eastAsia="ro-RO"/>
              </w:rPr>
              <w:t xml:space="preserve">, </w:t>
            </w:r>
            <w:r>
              <w:rPr>
                <w:sz w:val="18"/>
                <w:szCs w:val="18"/>
                <w:u w:val="single"/>
                <w:lang w:eastAsia="ro-RO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3333FF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lang w:val="en-US" w:eastAsia="en-US"/>
        </w:rPr>
        <w:t xml:space="preserve">H O T Ǎ R Â R E A  nr. 37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din data de 23.05.2024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privind aprobarea rectificarii  bugetului de venituri şi cheltuieli al comunei Mociu, pe anul 2024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</w:rPr>
        <w:t>Avand in veder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unerea de motive a primarului inregistrata sub nr.106/17.05.2024 privind rectificarea Bugetului local al comunei Mociu, judetul Clu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otele de fundamentare de la Scoala Gimnaziala Liviu Dan Mociu cu nr 314/14.05.2024 inregistrat la noi cu nr 3580/14.05.2024 si 339/17.05.2024 inregistrat la noi cu nr 3789/17.05.2024 privind rectificarea bugetulu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>În conformitate cu prevederile</w:t>
      </w:r>
      <w:r>
        <w:rPr>
          <w:sz w:val="24"/>
          <w:szCs w:val="24"/>
        </w:rPr>
        <w:t xml:space="preserve"> art. 129, alin. (2), lit. b), alin. (4) lit. a) din OUG  nr. 57/2019 privind codul administrativ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conformitate cu ordonanta de urgenta nr 29/2020 din 18 martie 2020 privind unele masuri economice si fiscal bugetar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Primarul comunei Mociu propune urmǎtoru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ǍRAS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>.Se aprobă rectificarea bugetului de venituri şi cheltuieli  conform situaţiei prevãzute ȋn anexã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t.2. </w:t>
      </w:r>
      <w:r>
        <w:rPr>
          <w:sz w:val="24"/>
          <w:szCs w:val="24"/>
        </w:rPr>
        <w:t>Se aprobã virãrile de credite la Scoala Gimnazialã Liviu Dan Moci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3.</w:t>
      </w:r>
      <w:r>
        <w:rPr>
          <w:sz w:val="24"/>
          <w:szCs w:val="24"/>
        </w:rPr>
        <w:t>Cu urmărirea si ducerea la indeplinire a prevederilor prezenţei hotărâri se incredinţeaza primarul comunei Mociu si compartimentul financiar- contabilitate din cadrul aparatului de specialitate al primarulu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Art.4. </w:t>
      </w:r>
      <w:r>
        <w:rPr>
          <w:color w:val="000000"/>
        </w:rPr>
        <w:t>Prezenta hotărâre se comunică la :     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ției Prefectului Judeţului Cluj 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Primarului comunei Mociu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Compartimentului Financiar - Contabilitate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Direcției Regionale a Finațelor Publice Cluj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ţiilor şi persoanelor interesate, la solicitarea acestora</w:t>
      </w:r>
    </w:p>
    <w:p>
      <w:pPr>
        <w:pStyle w:val="Normal"/>
        <w:tabs>
          <w:tab w:val="clear" w:pos="720"/>
          <w:tab w:val="left" w:pos="17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op Vasile-Horea</w:t>
        <w:tab/>
        <w:tab/>
        <w:tab/>
        <w:tab/>
        <w:t xml:space="preserve">                              Ganfalean Maria-Ioana</w:t>
        <w:tab/>
        <w:t xml:space="preserve">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1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11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2</w:t>
        <w:tab/>
        <w:tab/>
        <w:tab/>
        <w:tab/>
        <w:t xml:space="preserve">- abţineri  </w:t>
        <w:tab/>
        <w:t>=      0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w:rPr>
          <w:b/>
          <w:lang w:val="en-US" w:eastAsia="en-US"/>
        </w:rPr>
        <w:t>Anexa la  HCL  37/2024</w:t>
      </w:r>
    </w:p>
    <w:tbl>
      <w:tblPr>
        <w:tblW w:w="12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7"/>
        <w:gridCol w:w="4415"/>
        <w:gridCol w:w="1171"/>
        <w:gridCol w:w="1385"/>
        <w:gridCol w:w="1266"/>
        <w:gridCol w:w="1171"/>
        <w:gridCol w:w="1171"/>
      </w:tblGrid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LTUIE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m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a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tati executi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26.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26.25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tie comunit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.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.8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atam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64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64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a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6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ltura, recreere, relig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4.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4.7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gurari si asistenta socia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04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04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cuinte, servicii si dezvoltare publ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tectia med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portu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9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09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761.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771.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966.348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1"/>
        <w:gridCol w:w="4426"/>
        <w:gridCol w:w="1132"/>
        <w:gridCol w:w="1406"/>
        <w:gridCol w:w="1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.venit tranf.pro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e defalcatedin imp ven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cotele defalc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3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3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5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me repartizate din Fondul la dispozitia C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cla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</w:tr>
      <w:tr>
        <w:trPr>
          <w:trHeight w:val="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si taxa pe te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9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3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judiciare de timbru si alte taxe de timbr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me defalcate din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.7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7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50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 taxe pt servicii specif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pe mijloacele de transpo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si tarife pt. elib. Licente, autoriz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02.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te impozite si tax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inchirieri si conces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.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.1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0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prestari de servic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amenzi si alte sanct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0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nituri din taxe speci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.incalzire locui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in bug.de stat pt finant. sanat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antarea PND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7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e la BS catre BL pt planul national investitii Anghel Salig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8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duri europene nerambursa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3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bugetul ANC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4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sumele obtinute in urma scoaterii la licitatie a certificatelor de emisii de gaze cu efect de sera pt finantarea proiectelor de investi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0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primite in contul platilor efectuate in anul cur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465.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475.18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op Vasile-Horea</w:t>
        <w:tab/>
        <w:tab/>
        <w:tab/>
        <w:tab/>
        <w:t xml:space="preserve">                              Ganfalean Maria-Ioana</w:t>
        <w:tab/>
        <w:t xml:space="preserve">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1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11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720" w:hanging="0"/>
        <w:rPr/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2</w:t>
        <w:tab/>
        <w:tab/>
        <w:tab/>
        <w:tab/>
        <w:t xml:space="preserve">- abţineri  </w:t>
        <w:tab/>
        <w:t>=      0</w:t>
      </w:r>
      <w:r>
        <w:rPr>
          <w:sz w:val="26"/>
          <w:szCs w:val="26"/>
          <w:lang w:val="en-US" w:eastAsia="en-US"/>
        </w:rPr>
        <w:t xml:space="preserve">              </w:t>
      </w:r>
    </w:p>
    <w:sectPr>
      <w:type w:val="nextPage"/>
      <w:pgSz w:w="11906" w:h="16838"/>
      <w:pgMar w:left="1418" w:right="893" w:gutter="0" w:header="0" w:top="426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sz w:val="28"/>
      <w:lang w:val="ro-RO" w:bidi="ar-SA"/>
    </w:rPr>
  </w:style>
  <w:style w:type="character" w:styleId="A">
    <w:name w:val="a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imariamoci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8:00Z</dcterms:created>
  <dc:creator>S-O-B-I-S</dc:creator>
  <dc:description/>
  <cp:keywords/>
  <dc:language>en-US</dc:language>
  <cp:lastModifiedBy>Secretar</cp:lastModifiedBy>
  <cp:lastPrinted>2024-03-13T14:52:00Z</cp:lastPrinted>
  <dcterms:modified xsi:type="dcterms:W3CDTF">2024-05-23T06:53:00Z</dcterms:modified>
  <cp:revision>5</cp:revision>
  <dc:subject/>
  <dc:title> </dc:title>
</cp:coreProperties>
</file>