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rFonts w:eastAsia="MS Mincho;ＭＳ 明朝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429704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785"/>
                              <w:gridCol w:w="171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789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6" r="-6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  <w:t>JUDEŢUL CLU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6"/>
                                      <w:szCs w:val="26"/>
                                    </w:rPr>
                                    <w:t>CONSILIUL LOCAL MOC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2495" cy="6464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56" r="-3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62.15pt;mso-wrap-distance-left:9.05pt;mso-wrap-distance-right:9.05pt;mso-wrap-distance-top:0pt;mso-wrap-distance-bottom:0pt;margin-top:0.05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3785"/>
                        <w:gridCol w:w="171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789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6"/>
                                <w:szCs w:val="26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6"/>
                                <w:szCs w:val="26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6"/>
                                <w:szCs w:val="26"/>
                              </w:rPr>
                              <w:t>CONSILIUL LOCAL MO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495" cy="646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rFonts w:eastAsia="MS Mincho;ＭＳ 明朝"/>
          <w:b/>
          <w:sz w:val="26"/>
          <w:szCs w:val="26"/>
          <w:lang w:val="en-US" w:eastAsia="en-US"/>
        </w:rPr>
        <w:t xml:space="preserve">H O T Ǎ R Â R EA nr.  22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din data de 13.03.2024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privind aprobarea rectificarii  bugetului de venituri şi cheltuieli al comunei Mociu, pe anul 2024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4"/>
          <w:szCs w:val="24"/>
        </w:rPr>
        <w:t>Avand in vedere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  prevederile art 1 din Hotararea Guvernului nr 177/2024 pentru repartizarea pe unitati/subdiviziuni administrativ-teritoriale si pe unitatile de invatamant a sumei , prevazuta in bugetul de stat pe anul 2024, pentru finantarea Programului National Masa Sanatoasa, prin care s-a aprobat alocarea sumelor defalcate din taxa pe valoarea adaugata  pentru finantarea cheltuielilor descentralizate la nivelul comunelor, oraselor si municipiilor , conform adresei cu nr 1345/06.03.2024 de la DGRFP Clu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>În conformitate cu prevederile</w:t>
      </w:r>
      <w:r>
        <w:rPr>
          <w:sz w:val="24"/>
          <w:szCs w:val="24"/>
        </w:rPr>
        <w:t xml:space="preserve"> art. 129, alin. (2), lit. b), alin. (4) lit. a) din OUG  nr. 57/2019 privind codul administrativ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 conformitate cu ordonanta de urgenta nr 29/2020 din 18 martie 2020 privind unele masuri economice si fiscal bugeta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4"/>
          <w:szCs w:val="24"/>
        </w:rPr>
        <w:t xml:space="preserve">Primarul comunei Mociu propune urmǎtorul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TǍRAS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>.Se aprobă rectificarea bugetului de venituri şi cheltuieli  conform situaţiei prevãzute ȋn anexã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rt.2. </w:t>
      </w:r>
      <w:r>
        <w:rPr>
          <w:sz w:val="24"/>
          <w:szCs w:val="24"/>
        </w:rPr>
        <w:t>Se aprobã virãrile de credite la Scoala Gimnazialã Liviu Dan Moci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.3.</w:t>
      </w:r>
      <w:r>
        <w:rPr>
          <w:sz w:val="24"/>
          <w:szCs w:val="24"/>
        </w:rPr>
        <w:t>Cu urmărirea si ducerea la indeplinire a prevederilor prezenţei hotărâri se incredinţeaza primarul comunei Mociu si compartimentul financiar- contabilitate din cadrul aparatului de specialitate al primarului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Art.4. </w:t>
      </w:r>
      <w:r>
        <w:rPr>
          <w:color w:val="000000"/>
        </w:rPr>
        <w:t>Prezenta hotărâre se comunică la :     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Instituției Prefectului Judeţului Cluj 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Primarului comunei Mociu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Compartimentului Financiar - Contabilitate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Direcției Regionale a Finațelor Publice Cluj</w:t>
      </w:r>
    </w:p>
    <w:p>
      <w:pPr>
        <w:pStyle w:val="NormalWeb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- Instituţiilor şi persoanelor interesate, la solicitarea acestora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Moldovan Vasile Dan</w:t>
        <w:tab/>
        <w:tab/>
        <w:tab/>
        <w:tab/>
        <w:t xml:space="preserve">                Ganfalean Maria-Ioana</w:t>
        <w:tab/>
        <w:t xml:space="preserve">    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8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 10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3</w:t>
        <w:tab/>
        <w:tab/>
        <w:tab/>
        <w:tab/>
        <w:t xml:space="preserve">- abţineri  </w:t>
        <w:tab/>
        <w:t>=      2</w:t>
      </w:r>
    </w:p>
    <w:p>
      <w:pPr>
        <w:pStyle w:val="Normal"/>
        <w:tabs>
          <w:tab w:val="clear" w:pos="720"/>
          <w:tab w:val="left" w:pos="1755" w:leader="none"/>
        </w:tabs>
        <w:rPr>
          <w:color w:val="FF0000"/>
          <w:sz w:val="26"/>
          <w:szCs w:val="26"/>
          <w:lang w:eastAsia="ro-RO"/>
        </w:rPr>
      </w:pPr>
      <w:r>
        <w:rPr>
          <w:color w:val="FF0000"/>
          <w:sz w:val="26"/>
          <w:szCs w:val="26"/>
          <w:lang w:eastAsia="ro-RO"/>
        </w:rPr>
      </w:r>
    </w:p>
    <w:p>
      <w:pPr>
        <w:pStyle w:val="Normal"/>
        <w:tabs>
          <w:tab w:val="clear" w:pos="720"/>
          <w:tab w:val="left" w:pos="2505" w:leader="none"/>
        </w:tabs>
        <w:rPr>
          <w:lang w:val="en-US" w:eastAsia="en-US"/>
        </w:rPr>
      </w:pPr>
      <w:r>
        <w:rPr>
          <w:b/>
          <w:lang w:val="en-US" w:eastAsia="en-US"/>
        </w:rPr>
        <w:t>Anexa la  HCL  22/2024</w:t>
      </w:r>
    </w:p>
    <w:tbl>
      <w:tblPr>
        <w:tblW w:w="12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7"/>
        <w:gridCol w:w="4415"/>
        <w:gridCol w:w="1171"/>
        <w:gridCol w:w="1385"/>
        <w:gridCol w:w="1266"/>
        <w:gridCol w:w="1171"/>
        <w:gridCol w:w="1171"/>
      </w:tblGrid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ito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LTUIE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g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ctifica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m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a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ritati executi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926.2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926.256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litie comunit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.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.8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atam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769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5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64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a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.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.6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ltura, recreere, relig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4.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4.7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gurari si asistenta socia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04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04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cuinte, servicii si dezvoltare publ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5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5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tectia med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46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46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cultu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portu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99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99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966.3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5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.761.3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966.348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1"/>
        <w:gridCol w:w="4426"/>
        <w:gridCol w:w="1132"/>
        <w:gridCol w:w="1406"/>
        <w:gridCol w:w="11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ITO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NI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g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Rectific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.venit tranf.prop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e defalcatedin imp ven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3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3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cotele defalc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3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3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5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me repartizate din Fondul la dispozitia C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cladi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.000</w:t>
            </w:r>
          </w:p>
        </w:tc>
      </w:tr>
      <w:tr>
        <w:trPr>
          <w:trHeight w:val="1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si taxa pe te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8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3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e judiciare de timbru si alte taxe de timbr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</w:tr>
      <w:tr>
        <w:trPr>
          <w:trHeight w:val="3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defalcate din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8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78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50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e taxe pt servicii specif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pe mijloacele de transpor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8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8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e si tarife pt. elib. Licente, autoriz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02.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e impozite si tax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inchirieri si concesi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246.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246.18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0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prestari de servic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amenzi si alte sancti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3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3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0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taxe speci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.incalzire locui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entii din bug.de stat pt finant. sanat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6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antarea PND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7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entii de la BS catre BL pt planul national investitii Anghel Salig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3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39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8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nduri europene nerambursab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1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19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34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bugetul ANC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44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sumele obtinute in urma scoaterii la licitatie a certificatelor de emisii de gaze cu efect de sera pt finantarea proiectelor de investi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0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primite in contul platilor efectuate in anul cur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VENI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.670.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465.182</w:t>
            </w:r>
          </w:p>
        </w:tc>
      </w:tr>
    </w:tbl>
    <w:p>
      <w:pPr>
        <w:pStyle w:val="Normal"/>
        <w:rPr>
          <w:rFonts w:eastAsia="MS Mincho;ＭＳ 明朝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Moldovan Vasile Dan</w:t>
        <w:tab/>
        <w:tab/>
        <w:tab/>
        <w:tab/>
        <w:t xml:space="preserve">                Ganfalean Maria-Ioana</w:t>
        <w:tab/>
        <w:t xml:space="preserve">    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8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 10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3</w:t>
        <w:tab/>
        <w:tab/>
        <w:tab/>
        <w:tab/>
        <w:t xml:space="preserve">- abţineri  </w:t>
        <w:tab/>
        <w:t>=      2</w:t>
      </w:r>
    </w:p>
    <w:p>
      <w:pPr>
        <w:pStyle w:val="Normal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893" w:gutter="0" w:header="0" w:top="426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sz w:val="28"/>
      <w:lang w:val="ro-RO" w:bidi="ar-SA"/>
    </w:rPr>
  </w:style>
  <w:style w:type="character" w:styleId="A">
    <w:name w:val="a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3:00Z</dcterms:created>
  <dc:creator>S-O-B-I-S</dc:creator>
  <dc:description/>
  <cp:keywords/>
  <dc:language>en-US</dc:language>
  <cp:lastModifiedBy>Secretar</cp:lastModifiedBy>
  <cp:lastPrinted>2024-03-13T09:22:00Z</cp:lastPrinted>
  <dcterms:modified xsi:type="dcterms:W3CDTF">2024-03-13T08:03:00Z</dcterms:modified>
  <cp:revision>333</cp:revision>
  <dc:subject/>
  <dc:title> </dc:title>
</cp:coreProperties>
</file>