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Dispoziţiei nr. </w:t>
      </w:r>
      <w:r>
        <w:rPr>
          <w:b/>
          <w:bCs/>
          <w:lang w:val="sq-AL"/>
        </w:rPr>
        <w:t>236/21.11.2024</w:t>
      </w:r>
      <w:r>
        <w:rPr>
          <w:lang w:val="sq-AL"/>
        </w:rPr>
        <w:t xml:space="preserve">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25.11.2024, </w:t>
      </w:r>
      <w:r>
        <w:rPr>
          <w:b/>
          <w:lang w:val="sq-AL"/>
        </w:rPr>
        <w:t>ora 15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Analiza privind activitatea de ingrijiri la domiciliu pe trimestrul al III-lea al anului 2024.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Analiza privind activitatea de paza pe raza comunei Mociu in trimestrul III, anul 2024.(prezinta reprezentantul firmei Maruguard)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Analiza modului de indeplinire a sarcinilor ce revin Consiliului Local Mociu pe linia pregatirii economiei si teritoriului de aparare.(prezinta d-nul viceprimar, Ghirisan Claudiu)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Analiza privind activitatea desfasurata de catre Politia locala in anul 2024. (prezinta d-nul Crisan Sorin)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ARARE</w:t>
      </w:r>
      <w:r>
        <w:rPr>
          <w:b/>
          <w:lang w:eastAsia="zh-CN"/>
        </w:rPr>
        <w:t xml:space="preserve"> nr. 209 din 18.11.2024</w:t>
      </w:r>
      <w:r>
        <w:rPr>
          <w:bCs/>
          <w:i/>
          <w:lang w:eastAsia="zh-CN"/>
        </w:rPr>
        <w:t xml:space="preserve"> </w:t>
      </w:r>
      <w:r>
        <w:rPr>
          <w:bCs/>
          <w:iCs/>
          <w:lang w:eastAsia="zh-CN"/>
        </w:rPr>
        <w:t>privind dezmembrarea terenului în suprafață de 28457 mp situat in Mociu , inscris in CF 54511  Mociu.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ARARE nr. 212 din 18.11.2024</w:t>
      </w:r>
      <w:r>
        <w:rPr>
          <w:bCs/>
        </w:rPr>
        <w:t xml:space="preserve"> privind aprobarea decontării sumei estimative  de 7.116  lei reprezentând  decontarea biletelor de călătorie şi a abonamentelor de transport pentru unele cadre didactice de la Şcoala Gimnazială “Liviu Dan” Mociu şi structurile şcolare aparţinătoare pe luna noiembrie 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ARARE nr. 215 din 18.11.2024</w:t>
      </w:r>
      <w:r>
        <w:rPr>
          <w:bCs/>
        </w:rPr>
        <w:t xml:space="preserve"> privind desemnarea a doi reprezentanti ai  Consiliului local Mociu in Consiliul de Administratie al Scolii Gimnaziale “Liviu Dan” Mociu pentru anii 2024-2028;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  <w:color w:val="333333"/>
        </w:rPr>
      </w:pPr>
      <w:r>
        <w:rPr>
          <w:bCs/>
        </w:rPr>
        <w:t>Diverse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  <w:bookmarkStart w:id="2" w:name="_Hlk138871904"/>
      <w:bookmarkStart w:id="3" w:name="_Hlk138871904"/>
      <w:bookmarkEnd w:id="3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3-10-16T09:31:00Z</cp:lastPrinted>
  <dcterms:modified xsi:type="dcterms:W3CDTF">2024-11-22T08:46:00Z</dcterms:modified>
  <cp:revision>60</cp:revision>
  <dc:subject/>
  <dc:title/>
</cp:coreProperties>
</file>